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Извършване на текущ ремонт на плосък покрив на пристройка към административната сграда на ТД ДР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Извършване на текущ ремонт на плосък покрив на пристройка към административната сграда на ТД ДР – Пловдив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без вкл. ДДС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Rumen Dimitrov</cp:lastModifiedBy>
  <dcterms:modified xsi:type="dcterms:W3CDTF">2015-05-27T08:20:00Z</dcterms:modified>
  <cp:revision>16</cp:revision>
  <dc:subject/>
  <dc:title>Приложение № 1</dc:title>
</cp:coreProperties>
</file>